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>Дело № 5-1173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4667-36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26 июн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Регион-Авто» Костяк Елены Генриховны,</w:t>
      </w:r>
      <w:r>
        <w:rPr>
          <w:bCs/>
        </w:rPr>
        <w:t xml:space="preserve"> **** </w:t>
      </w:r>
      <w:r>
        <w:rPr/>
        <w:t>года рождения, уроженки *****, зарегистрированной и проживающей по адресу: ***, паспорт ****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Костяк Е.Г. являясь директором ООО «Регион-Авто», расположенного по адресу: 628600, Россия, ХМАО-Югра, г. Нижневартовск, ул. 2П-2, д. 30, панель 25, что подтверждается выпиской из ЕГРЮЛ, не представил бухгалтерскую отчетность за 12 месяцев 2023 г., срок представления не позднее 01.04.2024 г., чем нарушил п. 5 ст. 23 НК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Костяк Е.Г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Костяк Е.Г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Костяк Е.Г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414200677600001 от 21.05.2024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21.05.2024 года в отношении ООО «Регион-Авто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5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остяк Е.Г. в совершении инкриминируемого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ст. 29.9, 29.10, 32.2 Кодекса Российской Федерации об административных правонарушениях, мировой судья </w:t>
      </w:r>
    </w:p>
    <w:p>
      <w:pPr>
        <w:pStyle w:val="Normal"/>
        <w:spacing w:before="120" w:after="120"/>
        <w:ind w:firstLine="540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ОО «Регион-Авто» Костяк Елену Генриховну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485011732415109.</w:t>
      </w:r>
      <w:r>
        <w:rPr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